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23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11 феврал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4.19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юридического лица – общества с ограниченной ответственностью «УТК «Купец»</w:t>
      </w:r>
      <w:r>
        <w:rPr>
          <w:sz w:val="26"/>
          <w:szCs w:val="26"/>
        </w:rPr>
        <w:t>, место нахождения: *, ОГРН: 1156670000134, ИНН: 6670265243, КПП: 861401001 (далее – Общество, ООО «УТК «Купец»),</w:t>
      </w:r>
    </w:p>
    <w:p>
      <w:pPr>
        <w:pStyle w:val="Normal"/>
        <w:spacing w:before="120" w:after="12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 xml:space="preserve">5 ноября 2024 года по адресу: *, уполномоченными должностными лицами установлено, что ООО «УТК «Купец» допустило нарушение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а учёта объёма -производства, оборота и (или) использования этилового спирта, алкогольной и спиртосодержащей продукции или порядка учёта использования производственных мощностей, объёма собранного винограда и использованного для производства винодельческой продукции винограда либо нефиксации информации в Единой государственной автоматизированной информационной системе учёта объёма производства и оборота этилового спирта,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, а именно: общество допустило несоответствие данных в ЕГАИС в части даты и номеров товарно-транспортных накладных, датам и номерам на документах, воспроизведённых в бумажном исполнении: 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>- товарно-транспортная накладная № * от 3 апреля 2024 года, дата фиксации в ЕГАИС 2 апреля 2024 года;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>- товарно-транспортная накладная № *, номер на документе в бумажном исполнении 2303;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>- товарно-транспортная накладная № *, номер на документе в бумажном исполнении 2308;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>- товарно-транспортная накладная № *, номер на документе в бумажном исполнении 2167;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>- товарно-транспортная накладная № *, номер на документе в бумажном исполнении 2546;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>- товарно-транспортная накладная № *, номер на документе в бумажном исполнении 2759;</w:t>
      </w:r>
    </w:p>
    <w:p>
      <w:pPr>
        <w:pStyle w:val="211"/>
        <w:ind w:firstLine="709"/>
        <w:rPr/>
      </w:pPr>
      <w:r>
        <w:rPr>
          <w:sz w:val="26"/>
          <w:szCs w:val="26"/>
        </w:rPr>
        <w:t>- товарно-транспортная накладная № *, номер на документе в бумажном исполнении 2916;</w:t>
      </w:r>
    </w:p>
    <w:p>
      <w:pPr>
        <w:pStyle w:val="211"/>
        <w:ind w:firstLine="709"/>
        <w:rPr/>
      </w:pPr>
      <w:r>
        <w:rPr>
          <w:sz w:val="26"/>
          <w:szCs w:val="26"/>
        </w:rPr>
        <w:t>- товарно-транспортная накладная № *, номер на документе в бумажном исполнении 2786;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>- товарно-транспортная накладная № *, номер на документе в бумажном исполнении 3035;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>- товарно-транспортная накладная № *, номер на документе в бумажном исполнении 3173;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>- товарно-транспортная накладная № *, номер на документе в бумажном исполнении 3009;</w:t>
      </w:r>
    </w:p>
    <w:p>
      <w:pPr>
        <w:pStyle w:val="211"/>
        <w:ind w:firstLine="709"/>
        <w:rPr/>
      </w:pPr>
      <w:r>
        <w:rPr>
          <w:sz w:val="26"/>
          <w:szCs w:val="26"/>
        </w:rPr>
        <w:t>- товарно-транспортная накладная № *, номер на документе в бумажном исполнении 3397;</w:t>
      </w:r>
    </w:p>
    <w:p>
      <w:pPr>
        <w:pStyle w:val="211"/>
        <w:ind w:firstLine="709"/>
        <w:rPr/>
      </w:pPr>
      <w:r>
        <w:rPr>
          <w:sz w:val="26"/>
          <w:szCs w:val="26"/>
        </w:rPr>
        <w:t>- товарно-транспортная накладная № *, номер на документе в бумажном исполнении 3636;</w:t>
      </w:r>
    </w:p>
    <w:p>
      <w:pPr>
        <w:pStyle w:val="211"/>
        <w:ind w:firstLine="709"/>
        <w:rPr/>
      </w:pPr>
      <w:r>
        <w:rPr>
          <w:sz w:val="26"/>
          <w:szCs w:val="26"/>
        </w:rPr>
        <w:t>- товарно-транспортная накладная № *, номер на документе в бумажном исполнении 3536;</w:t>
      </w:r>
    </w:p>
    <w:p>
      <w:pPr>
        <w:pStyle w:val="211"/>
        <w:ind w:firstLine="709"/>
        <w:rPr/>
      </w:pPr>
      <w:r>
        <w:rPr>
          <w:sz w:val="26"/>
          <w:szCs w:val="26"/>
        </w:rPr>
        <w:t xml:space="preserve">- товарно-транспортная накладная № *, номер на документе в бумажном исполнении 3770; </w:t>
      </w:r>
    </w:p>
    <w:p>
      <w:pPr>
        <w:pStyle w:val="211"/>
        <w:ind w:firstLine="709"/>
        <w:rPr/>
      </w:pPr>
      <w:r>
        <w:rPr>
          <w:sz w:val="26"/>
          <w:szCs w:val="26"/>
        </w:rPr>
        <w:t xml:space="preserve">- товарно-транспортная накладная № *, номер на документе в бумажном исполнении 3766; </w:t>
      </w:r>
    </w:p>
    <w:p>
      <w:pPr>
        <w:pStyle w:val="211"/>
        <w:ind w:firstLine="709"/>
        <w:rPr/>
      </w:pPr>
      <w:r>
        <w:rPr>
          <w:sz w:val="26"/>
          <w:szCs w:val="26"/>
        </w:rPr>
        <w:t>- товарно-транспортная накладная № *, номер на документе в бумажном исполнении 3982;</w:t>
      </w:r>
    </w:p>
    <w:p>
      <w:pPr>
        <w:pStyle w:val="211"/>
        <w:ind w:firstLine="709"/>
        <w:rPr/>
      </w:pPr>
      <w:r>
        <w:rPr>
          <w:sz w:val="26"/>
          <w:szCs w:val="26"/>
        </w:rPr>
        <w:t>- товарно-транспортная накладная № *, номер на документе в бумажном исполнении 4233;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>- товарно-транспортная накладная № *, номер на документе в бумажном исполнении 3120;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>- товарно-транспортная накладная № *, номер на документе в бумажном исполнении 501;</w:t>
      </w:r>
    </w:p>
    <w:p>
      <w:pPr>
        <w:pStyle w:val="211"/>
        <w:ind w:firstLine="709"/>
        <w:rPr/>
      </w:pPr>
      <w:r>
        <w:rPr>
          <w:sz w:val="26"/>
          <w:szCs w:val="26"/>
        </w:rPr>
        <w:t>- товарно-транспортная накладная № *, номер на документе в бумажном исполнении 508;</w:t>
      </w:r>
    </w:p>
    <w:p>
      <w:pPr>
        <w:pStyle w:val="211"/>
        <w:ind w:firstLine="709"/>
        <w:rPr/>
      </w:pPr>
      <w:r>
        <w:rPr>
          <w:sz w:val="26"/>
          <w:szCs w:val="26"/>
        </w:rPr>
        <w:t>- товарно-транспортная накладная № *, номер на документе в бумажном исполнении 509;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>- товарно-транспортная накладная № *, номер на документе в бумажном исполнении 994;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>- товарно-транспортная накладная № *, номер на документе в бумажном исполнении 1171;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>- товарно-транспортная накладная № *, номер на документе в бумажном исполнении 1068;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>- товарно-транспортная накладная № *, номер на документе в бумажном исполнении 1326;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>- товарно-транспортная накладная № *, номер на документе в бумажном исполнении 1830,</w:t>
      </w:r>
    </w:p>
    <w:p>
      <w:pPr>
        <w:pStyle w:val="211"/>
        <w:ind w:firstLine="709"/>
        <w:rPr/>
      </w:pPr>
      <w:r>
        <w:rPr>
          <w:sz w:val="26"/>
          <w:szCs w:val="26"/>
        </w:rPr>
        <w:t>то есть Общество совершило административное правонарушение, предусмотренное статьёй 14.19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 судебное заседание законный представитель</w:t>
      </w:r>
      <w:r>
        <w:rPr>
          <w:sz w:val="26"/>
          <w:szCs w:val="26"/>
        </w:rPr>
        <w:t xml:space="preserve"> ООО «УТК «Купец» не явился, о месте и времени рассмотрения дела извещён надлежащим образом.  Ходатайств об отложении судебного заседания не заявлено, в связи с чем мировой судья считает возможным рассмотреть дело в отсутствие законного представителя привлекаемого лица. Участвуя в судебном заседании 22 января 2025 года законные представитель и представитель по доверенности указывали, что указанные в протоколе об административном правонарушения обстоятельства малозначительны, так как дополнительные значения к номеру товарно-транспортных накладных «УТК00000» исключительно регистровое (техническое) значение, их отсутствие в документах на бумажном носителе их сути не меняют, значение не искажают. Разница в дате товарно-транспортной накладной возникла по технической причине, - особенностей формирования документации в системе «1С», так как проект документа был создан накануне, а отгрузка, фактическая, осуществлена на следующий день. Представили письменные возражения по делу, которые сводятся к названным обстоятельствам, а также ходатайство о применении наказания в виде предупреждения. Полагали возможным объедение двух протоколов одно производ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частью 2 статьи 2.1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eastAsia="Calibri"/>
          <w:sz w:val="26"/>
          <w:szCs w:val="26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1 статьи 14 Федерального закона № 171-ФЗ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рганизации, осуществляющие производство и (или) оборот этилового спирта, алкогольной и спиртосодержащей пищевой продукции, а также спиртосодержащей непищевой продукции с содержанием этилового спирта более 25 процентов объёма готовой продукции, обязаны осуществлять учёт и декларирование объёма их производства и (или) оборо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489/entry/26102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бзацу 21 пункта 1 статьи 2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казанного Федерального закона запрещается производство и оборот этилового спирта, алкогольной и спиртосодержащей продукции, информация о которых не зафиксирована в единой государственной автоматизированной информационной системе (ЕГАИС), за исключением случаев, предусмотренных пунктом 2.1 статьи 8 приведённого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0170442/entry/10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2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е Правительства Российской Федерации от 31 декабря 2020 года № 2466 «О ведении и функционировании единой государственной автоматизированной информационной системы учёта объёма производства и оборота этилового спирта, алкогольной и спиртосодержащей продукции» информация об объёме оборота алкогольной продукции направляется в ЕГАИС путём представления заявки о фиксации по форме и в формате, в порядке и сроки, которые утверждаются Федеральной службой по регулированию алкогольного рынка (Росалкогольрегулирование).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0162864/entry/6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6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иложения к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0162864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каз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у Росалкогольрегулирования от 17 декабря 2020 года № 397 «Об утверждении форм, порядка заполнения, форматов и сроков представления в электронном виде заявок о фиксации информации в единой государственной автоматизированной информационной системе учёта объёма производства и оборота этилового спирта, алкогольной и спиртосодержащей продукции» регламентирован порядок заполнения и срок представления заявки о фиксации в ЕГИАС информации о поставке (возврате), внутреннем перемещении продукции, который предусматривает представление заявки о фиксации в ЕГАИС информации о поставке продукции не позднее момента выезда транспортного средства с территории поставщик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9 Федеральный закон от 6 декабря 2011 года № 402-ФЗ «О бухгалтерском учете» каждый факт хозяйственной жизни подлежит оформлению первичным учётным документом. Не допускается принятие к бухгалтерскому учету документов, которыми оформляются не имевшие места факты хозяйственной жизни, в том числе лежащие в основе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64072/entry/17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мнимых и притворных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сделок (часть 1). Обязательными реквизитами первичного учётного документа являются: наименование документа; дата составления документа (часть 2). Первичный учётный документ должен быть составлен при совершении факта хозяйственной жизни, а если это не представляется возможным - непосредственно после его окончания (часть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ёй 14.19 Кодекса Российской Федерации об административных правонарушениях нарушение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489/entry/14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к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чёта объёма производства, оборота и (или) использования этилового спирта, алкогольной и спиртосодержащей продукции или порядка учёта использования производственных мощностей, объё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ёта объёма производства и оборота этилового спирта,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 - влечёт наложение административного штрафа на должностных лиц в размере от десяти тысяч до пятнадцати тысяч рублей с конфискацией продукции, явившейся предметом административного правонарушения, либо без таковой; на юридических лиц - от ста пятидесяти тысяч до двухсот тысяч рублей с конфискацией продукции, явившейся предметом административного правонарушения, либо без таков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ООО «УТК «Купец» 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ами об административном правонарушении № № * и *, в которых зафиксировано событие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акта внеплановой документарной проверки от 5 ноября 2024 года, согласно которой в результате проведённой документарной проверки в отношении ООО «УТК «Купец» установлено, что Обществом, допущено несоответствие данных в ЕГАИС в части даты и номеров товарно-транспортных накладных, датам и номерам на документах, воспроизведённых в бумажном исполне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ми товарно-транспортных накладных, содержания которых соответствует выявленным нарушения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нными отчёта «Подключение организации к ЕГАИС – УТМ в полном обём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копией документов о проведении внеплановой документарной проверки, подтверждающих законность её провед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анными ЕГАИС «Отчёта об объёмах остатков этилового спирта, алкогольой и спиртосодержащей продукци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 (ЕГРЮЛ) на привлекаемое лиц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юридического               лица – ООО «УТК «Купец» установленной и квалифицирует его действия по </w:t>
        <w:br/>
        <w:t>статьи 14.19 Кодекса Российской Федерации об административных правонарушениях –нарушение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а учёта объёма оборота этилового спирта, алкогольной и спиртосодержащей продукции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предусмотренным статьёй 4.2 Кодекса Российской Федерации об административных правонарушениях и смягчающим административную ответственность, мировым судьёй признаётся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ёй 4.3 Кодекса Российской Федерации об административных правонарушениях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.1.1 Кодекса Российской Федерации об административных правонарушениях лицам, осуществляющим предпринимательскую деятельность без образования юридического лица и являющимся субъектами малого и среднего предпринимательства, за впервые совершённое административное правонарушение, выявленное в ходе осуществления государственного контроля (надзора), в случаях, если назначение административного наказания в виде предупреждения не предусмотрено соответствующей статьёй раздела II данного Кодекса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указанно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ью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к установлено при рассмотрении дела ООО «УТК «Купец» относится к микро предприятиям и с 1 августа 2016 года внесён в Единый реестр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 материалов дела следует, что правонарушение, предусмотренное статьёй 14.19 Кодекса Российской Федерации об административных правонарушениях совершено привлекаемым лицом впервы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обстоятельств, свидетельствующих о причинении вреда в результате совершения правонарушения, а также сведений о наличии имущественного ущерба, причинённого совершением правонарушения, при рассмотрении дела мировым судьёй не установлен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мировой судья приходит к выводу, что в рамках настоящего дела все необходимые условия для назначения ООО «УТК «Купец» наказания с применением части 1 статьи 4.1.1 Кодекса Российской Федерации об административных правонарушениях соблюден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, мировой судья отмечает, что исходя из буквального толкования части 1 статьи 4.1.1 Кодекса Российской Федерации об административных правонарушениях положения данной нормы, при наличии совокупности оснований, предусмотренных частью 2 статьи 3.4 указанного Кодекса, подлежат безусловному примен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>юридическое лицо – общество с ограниченной ответственностью «УТК «Купец»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4.19 Кодекса Российской Федерации об административных правонарушениях и назначить наказание с применением положений части 1 статьи 4.1.1 Кодекса Российской Федерации об административных правонарушениях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425" w:gutter="0" w:header="425" w:top="70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15">
    <w:name w:val="s_15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8CAF98F45F432D6039181CB988594AA883A130C997BD188E302314039CAC68AE6EE3A9226D7E5C59FCD521F4FF6C5BAF83E7785A9CD520QFYDJ" TargetMode="External"/><Relationship Id="rId3" Type="http://schemas.openxmlformats.org/officeDocument/2006/relationships/hyperlink" Target="consultantplus://offline/ref=2C8CAF98F45F432D6039181CB988594AA883A130C997BD188E302314039CAC68BC6EBBA5236E60585CE98370B1QAY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